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Prostatic Inflammation: Clinicopathological Correlations</w:t>
            </w:r>
          </w:p>
          <w:p>
            <w:pPr>
              <w:pStyle w:val="Normal"/>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statitis is an inflammatory condition of the prostate. According to the National Institutes of Health (NIH), prostatitis has been divided into four categories from type I to type IV. Additionally, prostatic inflammation classified according to its extent and grade / severity of inflammation in each tissue compartment (location). This lesion is commonly seen in association with benign prostatic hyperplasia (BPH). The surgical specimens obtained from patients with BPH were commonly harboring foci of prostatic inflammation. Additionally, the relationship between this association remains questionable. As well as prostatic inflammation and other benign prostatic conditions as prostatic manipulation, and BPH in addition to malignant prostate all these abnormalities elevate prostate specific antigen (PSA). PSA is a widely used tumor marker for early detection and monitoring of patients with prostate cancer. The aim of this work is to study the different patterns of prostatic inflammation. To review the classification of prostatitis comparing our results with other published reports. Also, is to show the association of prostatic inflammation with other benign prostatic syndromes as BPH. This study performed on 106 patients. All these patients were seen in the urologic clinics. Among them 78 cases (73.6%) were presented by lower urinary tract  symptoms (LUTS), 10 cases (9.4%) presented clinically by query prostate cancer, and 18 cases (17%) their investigation revealed an elevated PSA level above 4 ng/ ml respectively. All the surgical specimens obtained from these patients were examined histopathologically. The majority of the studied cases revealed chronic prostatitis which detected in 53 cases (50%). While, 27 cases (25.5%) showed mixed inflammation, 5 cases (4.7%) revealed acute inflammation and 3 cases (2.8%) exhibited granulomatous inflammation. In the opposite way 18 cases (17%) out of all the studied specimens were free from inflammatory infiltrates. According to the classification of prostatitis, periglandular inflammation seen in 60 cases (56.6%), glandular inflammation in 6 cases (5.7%), and stromal inflammation detected in 18 cases (17%).  As well as focal inflammatory infiltrates observed in 50 cases (47.1%) out of all the inflamed specimens while, multifocal inflammatory infiltrates seen in 38 cases (52.9%). The conclusion of this study is approximately 17% of the studied cases had elevated PSA level, and 9.4% of cases diagnosed clinically as query prostate cancer. So, the accurate diagnosis of prostatic inflammation can minimize the verbal overdiagnosis of cancer and decrease the hazards of over aggressive surgical procedures. Additionally, 73.6% of the BPH cases were shown prostatic inflammation. This may be added to the elevation of PSA and may need further investigation. So, majority of patients with BPH had prostatitis, in which the relation between them is uncertain</w:t>
            </w:r>
            <w:r>
              <w:rPr>
                <w:rFonts w:cs="Arial" w:ascii="Arial" w:hAnsi="Arial"/>
                <w:rtl w:val="true"/>
              </w:rPr>
              <w:t xml:space="preserve">. </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sz w:val="24"/>
                <w:szCs w:val="24"/>
              </w:rPr>
            </w:pPr>
            <w:r>
              <w:rPr>
                <w:sz w:val="24"/>
                <w:szCs w:val="24"/>
              </w:rPr>
              <w:t xml:space="preserve">J. Egypt. Soc. Path </w:t>
            </w:r>
          </w:p>
          <w:p>
            <w:pPr>
              <w:pStyle w:val="Normal"/>
              <w:jc w:val="right"/>
              <w:rPr>
                <w:sz w:val="24"/>
                <w:szCs w:val="24"/>
              </w:rPr>
            </w:pPr>
            <w:r>
              <w:rPr>
                <w:sz w:val="24"/>
                <w:szCs w:val="24"/>
                <w:rtl w:val="true"/>
              </w:rPr>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rebuchet MS" w:ascii="Trebuchet MS" w:hAnsi="Trebuchet MS"/>
                <w:color w:val="666633"/>
                <w:rtl w:val="true"/>
              </w:rPr>
              <w:t> </w:t>
            </w:r>
            <w:r>
              <w:rPr>
                <w:rFonts w:ascii="Trebuchet MS" w:hAnsi="Trebuchet MS" w:cs="Trebuchet MS"/>
                <w:color w:val="666633"/>
                <w:rtl w:val="true"/>
              </w:rPr>
              <w:t xml:space="preserve">من          </w:t>
            </w:r>
            <w:r>
              <w:rPr/>
              <w:t>177</w:t>
            </w:r>
            <w:r>
              <w:rPr>
                <w:rtl w:val="true"/>
              </w:rPr>
              <w:t>-</w:t>
            </w:r>
            <w:r>
              <w:rPr/>
              <w:t>184</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right"/>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900" w:right="-1414" w:hanging="0"/>
      <w:jc w:val="left"/>
    </w:pPr>
    <w:rPr>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7:18:00Z</dcterms:created>
  <dc:creator>Pc*</dc:creator>
  <dc:description/>
  <cp:keywords/>
  <dc:language>en-US</dc:language>
  <cp:lastModifiedBy>jalmaghrabi</cp:lastModifiedBy>
  <cp:lastPrinted>2010-01-27T09:38:00Z</cp:lastPrinted>
  <dcterms:modified xsi:type="dcterms:W3CDTF">2010-04-04T08:08:00Z</dcterms:modified>
  <cp:revision>3</cp:revision>
  <dc:subject/>
  <dc:title>عنوان الوثيقة (Document Title)</dc:title>
</cp:coreProperties>
</file>